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sz w:val="28"/>
          <w:szCs w:val="28"/>
        </w:rPr>
        <w:t>Схема анализа и критерии оценки урока студента-практик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________________________в ______классе школы _________________</w:t>
      </w:r>
    </w:p>
    <w:p>
      <w:pPr>
        <w:pStyle w:val="Normal"/>
        <w:rPr/>
      </w:pPr>
      <w:r>
        <w:rPr>
          <w:sz w:val="28"/>
          <w:szCs w:val="28"/>
        </w:rPr>
        <w:t>Тема урока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»_______________________200_____г.</w:t>
      </w:r>
    </w:p>
    <w:p>
      <w:pPr>
        <w:pStyle w:val="Normal"/>
        <w:rPr/>
      </w:pPr>
      <w:r>
        <w:rPr>
          <w:sz w:val="28"/>
          <w:szCs w:val="28"/>
        </w:rPr>
        <w:t>Урок ведет студент/ка/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курса ____ группы ___________________________________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3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Style w:val="Submenutable"/>
                <w:b/>
                <w:bCs/>
              </w:rPr>
              <w:t>Этапы урок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</w:rPr>
              <w:t>Деятельность студента-практиканта и учащихся по реализации педагогических и дидактических требований к у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Организация урок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1.1.готовность класса к уро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.распределение времени по этапам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осуществление обратной связи по выявлению понимания изучаем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4. оценка знаний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5. использование наглядных пособий, Т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Повторение изученного материал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1.обобщение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подготовка к восприятию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3.развитие интереса к предме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4.использование игр, элементов соревн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5.общая методика опро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 Объяснение нов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териал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. логический переход от ранее изученн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.поставлена ли учебная задача, раскрыта ли практическая значимость изученного материала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3.использование прошлого опыта знания детей при восприятии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4.обучение приемам логической, смысловой обработки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5.методика объяснения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6.умение сконцентрировать внимание и усилия учащихся на главн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7.создание положительного эмоционального ф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8.умение исправить фактические ошиб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 Закрепление материал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1.организация первичного закреп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2. осмысление и применение усваиваемых знаний, их контроль, оценка работы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3.активизация познавательной деятельности учащихся на протяжении всего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4.включение приемов дифференциации учебной работы, сочетание фронтальной, групповой и индивидуальной форм работы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 Домашнее задани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1.Время задания и инструктаж, подготовка к выполнению домашнего задания на уро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 Подведение итогов урок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1.Содержательный и эмоциональный (краткие выводы о проделанной работе, комментирование оценок, перспектива на следующий урок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0 – указанный вид деятельности отсутствовал;</w:t>
        <w:br/>
        <w:t>1-10– деятельность проявлена.</w:t>
        <w:br/>
      </w:r>
      <w:r>
        <w:rPr>
          <w:b/>
        </w:rPr>
        <w:t>Средний балл за урок выводится как среднее арифметическое отметок всех видов деятельности (сумма всех баллов делится на количество видов деятельности (24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метка за урок _______________ баллов </w:t>
      </w:r>
    </w:p>
    <w:p>
      <w:pPr>
        <w:pStyle w:val="Normal"/>
        <w:rPr>
          <w:b/>
          <w:b/>
        </w:rPr>
      </w:pPr>
      <w:r>
        <w:rPr>
          <w:b/>
        </w:rPr>
        <w:t>Руководитель практики</w:t>
        <w:tab/>
        <w:tab/>
        <w:tab/>
        <w:tab/>
        <w:t>_______________И.О. Фамилия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 руководителю практики по оценк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-практикантов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0 </w:t>
      </w:r>
      <w:r>
        <w:rPr>
          <w:b/>
          <w:bCs/>
          <w:i/>
          <w:iCs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 при условии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имеет определенную, последовательно реализованную дидактическую цель, характеризуется логическим, психологическим и организационным един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е сочетаются коллективная и индивидуальная работа учащихся, осуществляется дифференцированный под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е применяется поисковая или частично-поисковая ситуация которая моделируется с учетом возраста и уровня развития учащихся, применяются разнообразные методы и прие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нт соблюдает педагогическую этику, обладает грамотной речью, умеет использовать Т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нт умеет правильно распределять время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8 </w:t>
      </w:r>
      <w:r>
        <w:rPr>
          <w:b/>
          <w:bCs/>
          <w:i/>
          <w:iCs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отвечает основным требованиям, предъявляемым к отличному уроку, но имеет некоторые недостатки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удент не проявил необходимого умения в управлении кла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оцессе ведения урока допущена несоразмерность, нарушены пропорции его основных компон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 стимулировалась и использовалась активност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урока не соответствовало его теме и 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5 </w:t>
      </w:r>
      <w:r>
        <w:rPr>
          <w:b/>
          <w:bCs/>
          <w:i/>
          <w:iCs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т затрудняется самостоятельно провести урок, но основная дидактическая цель и план урока реализуются без существенн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е применяются технические средства обучения, но студент не владеет ими достаточно свободно, нарушает требования к применению технических и наглядных средств обучения, не умеет работать с до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е недостаточно сочетается индивидуальная и коллективная работа, студент, работая с одним учеником, оставляет без внимания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нт испытывает затруднения при демонстрации опытов, не проявляет методической инициативы в процессе ведения урока и не может выйти за рамки конспект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 место речевые ошибки, не всегда поправляет учащихся, допускающих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3 </w:t>
      </w:r>
      <w:r>
        <w:rPr>
          <w:b/>
          <w:bCs/>
          <w:i/>
          <w:iCs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стави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нт допускает ошибки в изложении учебного материала, не достигается намеченная дидактическая ц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роке не решаются воспитательны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дент не умеет управлять классом, поддерживать рабочую атмосферу, дисциплину и порядок;</w:t>
      </w:r>
    </w:p>
    <w:p>
      <w:pPr>
        <w:pStyle w:val="Normal"/>
        <w:jc w:val="both"/>
        <w:rPr/>
      </w:pPr>
      <w:r>
        <w:rPr>
          <w:sz w:val="28"/>
          <w:szCs w:val="28"/>
        </w:rPr>
        <w:t>- практикант не готов к проведению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1:00Z</dcterms:created>
  <dc:creator>Admin</dc:creator>
  <dc:description/>
  <cp:keywords/>
  <dc:language>en-US</dc:language>
  <cp:lastModifiedBy>Администратор</cp:lastModifiedBy>
  <dcterms:modified xsi:type="dcterms:W3CDTF">2018-10-19T17:05:00Z</dcterms:modified>
  <cp:revision>4</cp:revision>
  <dc:subject/>
  <dc:title>Схема анализа и критерии оценки урока студента-практиканта</dc:title>
</cp:coreProperties>
</file>